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фее белых ночей и цветов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АТЫ ТУРА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1.06 – 15.06.2025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i/>
          <w:i/>
          <w:iCs/>
          <w:color w:val="343434"/>
          <w:kern w:val="2"/>
          <w:sz w:val="22"/>
          <w:szCs w:val="28"/>
        </w:rPr>
      </w:pPr>
      <w:r>
        <w:rPr>
          <w:b/>
          <w:bCs/>
          <w:i/>
          <w:iCs/>
          <w:color w:val="343434"/>
          <w:kern w:val="2"/>
          <w:sz w:val="22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0"/>
          <w:szCs w:val="20"/>
          <w:u w:val="single"/>
        </w:rPr>
      </w:pPr>
      <w:r>
        <w:rPr>
          <w:rStyle w:val="StrongEmphasis"/>
          <w:sz w:val="22"/>
          <w:szCs w:val="20"/>
          <w:u w:val="single"/>
        </w:rPr>
        <w:t>Автобус следует по маршруту: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ind w:left="-426" w:hanging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</w:rPr>
      </w:pPr>
      <w:r>
        <w:rPr>
          <w:sz w:val="18"/>
          <w:szCs w:val="2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 w:val="2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18:20 Отправление из Ярославля, </w:t>
            </w:r>
            <w:r>
              <w:rPr>
                <w:b/>
                <w:szCs w:val="24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09:00</w:t>
            </w:r>
            <w:r>
              <w:rPr>
                <w:sz w:val="20"/>
              </w:rPr>
              <w:t> Ориентировочное прибытие в Санкт-Петербург. Встреча с экскурсоводом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Завтрак в каф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Начало экскурсии "Дорогою царей и фаворитов"</w:t>
            </w:r>
            <w:r>
              <w:rPr>
                <w:sz w:val="20"/>
              </w:rPr>
              <w:t> - 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Загородная автобусная экскурсия в Петергоф – «Столицу фонтанов» </w:t>
            </w:r>
            <w:r>
              <w:rPr>
                <w:sz w:val="20"/>
              </w:rPr>
              <w:t>Невероятные по красоте фонтаны – это то, ради чего туристы стремятся посетить Петергоф. Во время экскурсии Вы увидите главные каскады и фонтаны, узнаете об истории создания дворцово-паркового ансамбля, о системе снабжения фонтанов водой, а также множество интересных фактов об истории и современной жизни парка и города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Вас ждет экскурсия "Фонтаны Петергофа"</w:t>
            </w:r>
            <w:r>
              <w:rPr>
                <w:sz w:val="20"/>
              </w:rPr>
              <w:t>  Вы познакомитесь с "нижним парком ". Петергоф соперничает с самыми знаменитыми королевскими резиденциями Европы. А знаменитый на весь мир </w:t>
            </w:r>
            <w:r>
              <w:rPr>
                <w:b/>
                <w:bCs/>
                <w:sz w:val="20"/>
              </w:rPr>
              <w:t>Большой Каскад</w:t>
            </w:r>
            <w:r>
              <w:rPr>
                <w:sz w:val="20"/>
              </w:rPr>
              <w:t> и фонтаны в Петергофе – незабываемое фееричное зрелище! </w:t>
            </w:r>
            <w:r>
              <w:rPr>
                <w:b/>
                <w:bCs/>
                <w:sz w:val="20"/>
              </w:rPr>
              <w:t>Нижний парк Петергофа</w:t>
            </w:r>
            <w:r>
              <w:rPr>
                <w:sz w:val="20"/>
              </w:rPr>
              <w:t> – грандиозный комплекс нескольких архитектурно-парковых ансамблей, принесших музею-заповеднику Петергоф всемирную славу.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Сбор группы в указанное сопровождающим группы время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д в кафе город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По пути в Кронштадт мы проезжаем г. Ломоносов. Вы услышите историю </w:t>
            </w:r>
            <w:r>
              <w:rPr>
                <w:b/>
                <w:bCs/>
                <w:sz w:val="20"/>
              </w:rPr>
              <w:t>Дворцово-паркового ансамбля "Ораниенбаум", со старейшим сооруженем Ломоносова - Большого Меншиковского дворца.</w:t>
            </w:r>
            <w:r>
              <w:rPr>
                <w:sz w:val="20"/>
              </w:rPr>
              <w:t> Дорога в Кронштадт по уникальному сооружению – </w:t>
            </w:r>
            <w:r>
              <w:rPr>
                <w:b/>
                <w:bCs/>
                <w:sz w:val="20"/>
              </w:rPr>
              <w:t>дамб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Автобусная экскурсия в город Кронштадт на остров Котлин. </w:t>
            </w:r>
            <w:r>
              <w:rPr>
                <w:sz w:val="20"/>
              </w:rPr>
              <w:t>Путевая экскурсия по трассе </w:t>
            </w:r>
            <w:r>
              <w:rPr>
                <w:b/>
                <w:bCs/>
                <w:sz w:val="20"/>
              </w:rPr>
              <w:t>«Кронштадт – город морской славы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</w:rPr>
              <w:t>«</w:t>
            </w:r>
            <w:r>
              <w:rPr>
                <w:b/>
                <w:bCs/>
                <w:sz w:val="20"/>
              </w:rPr>
              <w:t>Уходим под воду!» на глубину 28 метров под Морским каналом по подземному туннелю </w:t>
            </w:r>
            <w:r>
              <w:rPr>
                <w:sz w:val="20"/>
              </w:rPr>
              <w:t>(его длина около 2 км), который соединяет Южный берег Финского залива с островом Котлин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Экскурсия по Кронштадту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Обзорная автобусно-пешеходная экскурсия по Кронштадту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</w:rPr>
              <w:t>В ходе обзорной экскурсии вы увидите каменную карту в </w:t>
            </w:r>
            <w:r>
              <w:rPr>
                <w:b/>
                <w:bCs/>
                <w:sz w:val="20"/>
              </w:rPr>
              <w:t>Андреевском сквере, Дерево желаний, Парк подводников, футшток, знак блокадной колюшке, павильон мареографа, Итальянский пруд, Меншиковский дворец, Петровский док, памятник Петру I, памятник Макарову, Братскую могилу, Якорную площадь</w:t>
            </w:r>
            <w:r>
              <w:rPr>
                <w:sz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Экскурсия в величественный Морской собор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ъезд в Санкт-Петербург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</w:rPr>
              <w:t>Проедем по Приморскому шоссе и </w:t>
            </w:r>
            <w:r>
              <w:rPr>
                <w:b/>
                <w:bCs/>
                <w:sz w:val="20"/>
              </w:rPr>
              <w:t>увидим Грандиозный шпиль Лахта-Центра, </w:t>
            </w:r>
            <w:r>
              <w:rPr>
                <w:sz w:val="20"/>
              </w:rPr>
              <w:t>который  взметнулся ввысь на берегу Финского залив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</w:rPr>
              <w:t>Заселение в гостиницу </w:t>
            </w:r>
            <w:r>
              <w:rPr>
                <w:b/>
                <w:sz w:val="20"/>
                <w:szCs w:val="20"/>
              </w:rPr>
              <w:t>/ «Cosmos Saint-Petersburg Pribaltiyskaya Hotel» 4*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</w:rPr>
              <w:t>Свободное время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 плату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  <w:t>Ночная автобусная экскурсия «Мифы и легенды Петербурга»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Северная столица – уникальный, удивительный мегаполис, полный не только символичных, знаковых достопримечательностей. Это настоящий кладезь загадок, легенд и тайн. Всего за три столетия город наполнили разнообразные мифы, полные мистик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Некоторые загадки Санкт-Петербурга кажутся поразительно явственными. Хотите в этом убедиться? Отправляйтесь на нашу экскурсию. Так же Вас ждет незабываемое зрелище – разведение мостов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Сбор группы в 22:00 в холле отеля.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0 человек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3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 «шведский стол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  <w:szCs w:val="22"/>
              </w:rPr>
              <w:t>08-00 выезд на экскурсию 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16"/>
              </w:rPr>
            </w:pPr>
            <w:r>
              <w:rPr>
                <w:b/>
                <w:iCs/>
                <w:sz w:val="20"/>
                <w:szCs w:val="16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16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16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16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200" w:leader="none"/>
              </w:tabs>
              <w:spacing w:before="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ab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Далее  -  обзорная экскурсия по городу «Град позолоченных соборов, Дворцов изящных и палат…»: </w:t>
            </w:r>
            <w:r>
              <w:rPr>
                <w:sz w:val="20"/>
              </w:rPr>
              <w:t>знакомство с историей города Петра от основания до наших дней, с великолепными архитектурными ансамблями парадного центра Петербурга  ( </w:t>
            </w:r>
            <w:r>
              <w:rPr>
                <w:b/>
                <w:bCs/>
                <w:sz w:val="20"/>
                <w:u w:val="single"/>
              </w:rPr>
              <w:t>Обзорно</w:t>
            </w:r>
            <w:r>
              <w:rPr>
                <w:sz w:val="20"/>
              </w:rPr>
              <w:t> - Стрелка Васильевского острова, Университетская, Адмиралтейская и Дворцовая набережные , Марсово поле , Невский проспект , Троицкая площадь, Каменностровский проспект )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Вы посетите  главный кафедральный собор города – Казанский собор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Обед в каф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Экскурсия по территории Петропавловской крепости «Здесь будет город заложен…" </w:t>
            </w:r>
            <w:r>
              <w:rPr>
                <w:sz w:val="20"/>
              </w:rPr>
              <w:t>: бастионы и куртины XVIII века, самое высокое сооружение города - Собор Святых Петра и Павла, являющееся символом Санкт-Петербурга (внешний осмотр), монетный двор, здание тюрьмы Трубецкого бастиона - главной политической тюрьмы царской Росси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Экскурсия по парадным залам Дворца Белосельских-Белозерских </w:t>
            </w:r>
            <w:r>
              <w:rPr>
                <w:sz w:val="20"/>
                <w:shd w:fill="FFFFFF" w:val="clear"/>
              </w:rPr>
              <w:t>Придя во дворец на экскурсию, 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НОВИНКА! Экскурсия по Новой Голландии.</w:t>
            </w:r>
            <w:r>
              <w:rPr>
                <w:sz w:val="20"/>
              </w:rPr>
              <w:t> Это удивительный остров обладающий удивительной историей, и как многие исторические места Санкт-Петербурга сопровождается мифами и легендами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2D2D2B"/>
              </w:rPr>
            </w:pPr>
            <w:r>
              <w:rPr>
                <w:b/>
                <w:bCs/>
                <w:sz w:val="20"/>
              </w:rPr>
              <w:t>Свободное врем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в Царское село «Золотой Век Екатерины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Царское село </w:t>
            </w:r>
            <w:r>
              <w:rPr>
                <w:sz w:val="20"/>
                <w:szCs w:val="20"/>
              </w:rPr>
              <w:t> – один из красивейших пригородов Петербурга, который можно посетить в любое время год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е Вы проедете маршрутом, которым царская семья добиралась до своей загородной резиденции. По пути увидите вестовые столбы, оставшиеся от времени их правления и юго-западный район Петербурга с его достопримечательностями.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Экскурсия по Екатерининскому Парку. Екатерининский парк </w:t>
            </w:r>
            <w:r>
              <w:rPr>
                <w:sz w:val="20"/>
                <w:szCs w:val="20"/>
              </w:rPr>
              <w:t>– красивейший памятник мирового садово-паркового искусства 18 – 20 в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Вас ждет прогулка по Регулярному парку и Эрмитажной роще</w:t>
            </w:r>
            <w:r>
              <w:rPr>
                <w:sz w:val="20"/>
                <w:szCs w:val="20"/>
              </w:rPr>
              <w:t>. Вам подарит неподражаемые наслаждения </w:t>
            </w:r>
            <w:r>
              <w:rPr>
                <w:b/>
                <w:bCs/>
                <w:sz w:val="20"/>
                <w:szCs w:val="20"/>
              </w:rPr>
              <w:t>Пейзажный парк</w:t>
            </w:r>
            <w:r>
              <w:rPr>
                <w:sz w:val="20"/>
                <w:szCs w:val="20"/>
              </w:rPr>
              <w:t> и обязательно очарует волшебный вид на озеро с его загадочными островками. 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 время экскурсии по парку </w:t>
            </w:r>
            <w:r>
              <w:rPr>
                <w:sz w:val="20"/>
                <w:szCs w:val="20"/>
              </w:rPr>
              <w:t>вы увидите самые яркие и интересные достопримечательности Царского села. Это</w:t>
            </w:r>
            <w:r>
              <w:rPr>
                <w:b/>
                <w:bCs/>
                <w:sz w:val="20"/>
                <w:szCs w:val="20"/>
              </w:rPr>
              <w:t xml:space="preserve">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…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 по Александровскому парку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парк площадью около 200 гектаров примыкает к Большому Царскосельскому (Екатерининскому). Александровский парк делится на регулярную часть — Новый сад — и пейзажный парк на его территории расположены дворцы, музейные павильоны, живописные мостики. Они выполнены в разных стилях, но каждый объект поражает воображение.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бодное время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 в кафе 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2D2D2B"/>
              </w:rPr>
            </w:pPr>
            <w:r>
              <w:rPr>
                <w:b/>
                <w:bCs/>
                <w:sz w:val="20"/>
                <w:szCs w:val="20"/>
              </w:rPr>
              <w:t>Выезд из Санкт-Петербург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b/>
                <w:sz w:val="24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 xml:space="preserve">Стоимость тура на одного человека: </w:t>
      </w:r>
    </w:p>
    <w:tbl>
      <w:tblPr>
        <w:tblW w:w="8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«Cosmos Saint-Petersburg Pribaltiyskaya Hotel</w:t>
            </w:r>
            <w:r>
              <w:rPr>
                <w:rFonts w:eastAsia="MS Mincho;ＭＳ 明朝"/>
                <w:b/>
                <w:sz w:val="18"/>
                <w:szCs w:val="18"/>
                <w:lang w:val="en-US"/>
              </w:rPr>
              <w:t xml:space="preserve">» </w:t>
            </w:r>
            <w:r>
              <w:rPr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 и школьники с 14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3 8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3 6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Школьники строго до 13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23 500 руб.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дноместное размещение 29 700 руб.</w:t>
      </w:r>
    </w:p>
    <w:p>
      <w:pPr>
        <w:pStyle w:val="Normal"/>
        <w:ind w:left="-709" w:hanging="0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709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«Cosmos Saint-Petersburg Pribaltiyskaya Hotel</w:t>
      </w:r>
      <w:r>
        <w:rPr>
          <w:rFonts w:eastAsia="MS Mincho;ＭＳ 明朝"/>
          <w:b/>
          <w:sz w:val="18"/>
          <w:lang w:val="en-US"/>
        </w:rPr>
        <w:t>» 4*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Начните свое знакомство с Петербургом с отеля Cosmos Saint-Petersburg Pribaltiyskaya Hotel! Отель расположен в престижной части Васильевского острова и является крупнейшим конгресс-отелем Санкт-Петербурга. Здание отеля представляет собой памятник архитектуры эпохи модернизма. Оно было построено по проекту ведущего архитектора Николая Баранова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Отель включает в себя 1184 номеров. Для отдыха гостей предлагаются шесть типов уютных и элегантных номеров: от номеров Стандарт до двухуровневых люксов и номеров Семейный. В каждом номере в наличии бесплатный высокоскоростной Wi-Fi, сейф, станция для приготовления чая и кофе, индивидуальная система кондиционирования, а также предоставляется круглосуточное обслуживание номеров.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Гостям Стандартных номеров предлагается достаточное пространство и двуспальная кровать или односпальные кровати Twin на выбор. Благодаря бесплатному Wi-Fi вы будете оставаться на связи, а со станцией для приготовления чая и кофе в номере сможете наслаждаться горячими напитками.</w:t>
      </w:r>
    </w:p>
    <w:p>
      <w:pPr>
        <w:pStyle w:val="Normal"/>
        <w:ind w:left="-709" w:hanging="0"/>
        <w:rPr>
          <w:sz w:val="18"/>
        </w:rPr>
      </w:pPr>
      <w:r>
        <w:rPr>
          <w:b/>
          <w:sz w:val="18"/>
        </w:rPr>
        <w:t>Адрес:</w:t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Санкт-Петербург, ул. Кораблестроителей, 14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ind w:left="-709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8:00Z</dcterms:created>
  <dc:creator>1111</dc:creator>
  <dc:description/>
  <cp:keywords/>
  <dc:language>en-US</dc:language>
  <cp:lastModifiedBy>User</cp:lastModifiedBy>
  <cp:lastPrinted>2018-11-30T11:47:00Z</cp:lastPrinted>
  <dcterms:modified xsi:type="dcterms:W3CDTF">2025-04-18T13:44:00Z</dcterms:modified>
  <cp:revision>6</cp:revision>
  <dc:subject/>
  <dc:title/>
</cp:coreProperties>
</file>